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3. 2018                                                                                                   № 26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№40 от 17.11.2009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аспродаже  алкогольной продукции и п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кли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льское поселение Заклинье» Рамешковского района Тверской области, Протестом прокурора Рамешковского района,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Заклинье №40 от 17.11.2009 «О распродаже  алкогольной продукции и пива на территории сельского поселения Заклинь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 Заклинье    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1</dc:creator>
  <dc:description/>
  <dc:language>en-US</dc:language>
  <cp:lastModifiedBy>Приемная</cp:lastModifiedBy>
  <cp:lastPrinted>2018-03-28T16:24:00Z</cp:lastPrinted>
  <dcterms:modified xsi:type="dcterms:W3CDTF">2018-08-28T09:02:00Z</dcterms:modified>
  <cp:revision>2</cp:revision>
  <dc:subject/>
  <dc:title/>
</cp:coreProperties>
</file>